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Э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24 г. № 9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коррупционных правонарушений в Шелангерской сельской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-2026 годы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о исполнение Федерального закона от 25.12.2008 № 273-ФЗ «О противодействии коррупции», руководствуясь Положения о Шелангерской сельской администрации </w:t>
      </w:r>
      <w:r>
        <w:rPr>
          <w:color w:val="000000"/>
          <w:szCs w:val="28"/>
        </w:rPr>
        <w:t>Звениговского  муниципального  района Республики Марий Эл</w:t>
      </w:r>
      <w:r>
        <w:rPr>
          <w:szCs w:val="28"/>
        </w:rPr>
        <w:t xml:space="preserve">, </w:t>
      </w:r>
      <w:r>
        <w:rPr>
          <w:szCs w:val="28"/>
          <w:lang w:val="ru-RU"/>
        </w:rPr>
        <w:t>Шелангерская</w:t>
      </w:r>
      <w:r>
        <w:rPr>
          <w:szCs w:val="28"/>
        </w:rPr>
        <w:t xml:space="preserve"> сельская администрация Звениговского муниципального района Республики Марий Эл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Шелангерском сельском поселении на 2025-2026 годы.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Шелангерской сельской администрации от 27.12.2022 г. № 97 «Об утверждении плана мероприятий по противодействию коррупции в Шелангерском сельском поселении на 2023-2024 годы;</w:t>
      </w:r>
    </w:p>
    <w:p>
      <w:pPr>
        <w:pStyle w:val="Normal"/>
        <w:spacing w:before="0" w:after="0"/>
        <w:ind w:firstLine="705"/>
        <w:contextualSpacing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zve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5" w:leader="none"/>
          <w:tab w:val="left" w:pos="1020" w:leader="none"/>
          <w:tab w:val="left" w:pos="159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Шелангерской сельской администрации                                           Е.В. Васильева</w:t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before="0" w:after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</w:t>
      </w:r>
    </w:p>
    <w:p>
      <w:pPr>
        <w:pStyle w:val="Normal"/>
        <w:ind w:left="9912" w:hanging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6 от 28 декабря 2024 г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лан мероприятий по профилактике коррупционных правонарушений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Шелангерской сельской администрации на 2025-2026 годы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13"/>
        <w:gridCol w:w="1419"/>
        <w:gridCol w:w="3934"/>
        <w:gridCol w:w="3882"/>
      </w:tblGrid>
      <w:tr>
        <w:trPr>
          <w:trHeight w:val="6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ангерская сельская администрация, Собрание депутатов Шелангерского сельского поселения (далее - органы местного самоуправления   Шелангерского сельского поселени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правовой базы в сфере противодействия корруп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осуществление корректировки муниципальной нормативной базы с учетом изменений, вносимых в антикоррупционное законодательство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органов местного самоуправления Шелангерского сельского по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ведение нормативных правовых актов в соответствие действующи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органов местного самоуправления Шелангерского сельского по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ведение нормативных правовых актов в соответствие действующим законодательством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анализа сложившейся практики размещения на соответствующих официальных сайтах нормативных правовых актов органов местного самоуправления и их проекто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полномоченные должностные лица органов местного самоуправления Шелангерского сельского по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  муниципальных нормативных правовых актов и их проект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органов местного самоуправления Шелангерского сельского по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рганизационные меры по созданию механизма реализации антикоррупционной полит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разработке и утверждению планов противодействия коррупционным проявлениям, внесение в них изменений,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  Шелангерской сельской администраци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сотрудничеству общественных объединений и организаций в проведении единой государственной политики в сфере противодействия коррупции, в том числе путем заключения с ними соглашений о взаимодействии и сотрудничеств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  Шелангерской сельской администраци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рактику работы создания рабочих групп по отдельным вопросам противодействия коррупции, общественных советов с участием представителей общественных объединений и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  Шелангерской сельской администраци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недопущению лицами, замещающими муниципальные должности, должности муниципальной службы, поведения, которое может восприниматься окружающими как обещание или предложение дачи взятки либо как согласие принять взятку, либо как просьба о даче взя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   Шелангерской сельской администраци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регулярной основе оценки коррупционных рисков, возникающих при реализации органами местного самоуправления отдельных функций, в том числе внесение изменений в перечни должностей, замещение которых связано с коррупционными рис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органов местного самоуправления Шелангерского сельского по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коррупционных правонарушений, обеспечение ответственности за коррупционные правонарушения в случаях, предусмотренных законодательством РФ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 граждан на предмет наличия в них информации о фактах коррупции со стороны гражданских служащих и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органов местного самоуправления Шелангерского сельского по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. Внедрение антикоррупционных механизмов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требований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  Шелангерской сельской админист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й публикации о наличии свободных земельных участков сельскохозяйственного назначения в средствах массовой информ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  Шелангерской сельской админист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общественных (публичных) слушаний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  Шелангерской сельской админист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ранению случаев участия на стороне поставщиков в сфере закупок товаров, работ, услуг для обеспечения государственных и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товаров, работ, услуг для обеспечения государственных и муниципальных нуж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  Шелангерской сельской админист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 xml:space="preserve">6. Внедрение антикоррупционных механизмов в рамках реализации кадровой политик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онтроля за применением предусмотренных федеральным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  Шелангерской сельской админист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обязанности уведомлять об обращениях в целях склонения к совершению коррупционных правонарушений, выполнения иной оплачиваем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  Шелангерской сельской админист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грамотности муниципальных служащих по противодействию корруп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, уделив первоочередное внимание выявлению скрытой афилированности. Каждый случай несоблюдения указанных требований предавать глас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  Шелангерской сельской админист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допущение случаев проявления фактов коррупционной направленно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мероприятиях по противодействию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  Шелангерской сельской админист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ормирование антикоррупционного общественного сознания, характеризующегося нетерпимостью     муниципальных служащих, граждан   и   организаций   к   коррупционным действия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деятельность должностных лиц, ответственных за работу по профилактике коррупционных и иных правонарушений, компьютерных программ в целя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и достоверности и полноты представляемых муниципальными служащими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ора, систематизации и рассмотрения обращений граждан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государственного (муниципаль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органов местного самоуправления Шелангерского сельского по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    ответственности     за     коррупционные правонарушения      в      случаях, предусмотренных законодательством Российской Феде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сро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14"/>
              <w:jc w:val="center"/>
              <w:rPr/>
            </w:pPr>
            <w:r>
              <w:rPr/>
              <w:t>Уполномоченные должностные лица органов местного самоуправления   Шелангерского сельского по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    ответственности     за     коррупционные правонарушения      в      случаях, предусмотренных законодательством Российской Феде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органов местного самоуправления Шелангерского сельского по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грамотности муниципальных служащих по противодействию коррупции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 Организация антикоррупционной пропаганды и просвещ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на официальных сайтах органов местного самоуправления о правовых актах Российской Федерации, Республики Марий Эл, муниципальных правовых актов по вопросам противодействия коррупции, о деятельности комиссий по соблюдению требований к служебному поведению и урегулированию конфликта интересов, иной информации об антикоррупцион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органов местного самоуправления Шелангерского сельского по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Международному дню борьбы с коррупци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Шелангерской сельской админист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Обеспечение доступа граждан и организаций к информации о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в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едоставления государственных и муниципальных услуг гражданам и организац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  Шелангерской сельской админист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"горячих линий", телефонов доверия, интерактивных сервисов на официальных сайтах органов местного самоуправления для приема сообщений о фактах коррупционных правонаруш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  Шелангерской сельской администр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или на официальных сайтах в информационно-телекоммуникационной сети "Интернет" материалов о ходе реализации планов по противодействию коррупции и муниципальных антикоррупционных програ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органов местного самоуправления Шелангерского сельского посе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exact" w:line="360"/>
      <w:ind w:firstLine="720"/>
      <w:jc w:val="both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tLeast" w:line="225" w:before="280" w:after="280"/>
    </w:pPr>
    <w:rPr>
      <w:rFonts w:ascii="Verdana" w:hAnsi="Verdana" w:eastAsia="Times New Roman" w:cs="Verdana"/>
      <w:color w:val="000000"/>
      <w:kern w:val="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autoSpaceDE w:val="false"/>
    </w:pPr>
    <w:rPr>
      <w:rFonts w:eastAsia="Times New Roman"/>
      <w:kern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38F7DA9134810A1DDE3A55349EA59B1BF1C7EA5C27117B263C59753R61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7:00Z</dcterms:created>
  <dc:creator>Специалист</dc:creator>
  <dc:description/>
  <cp:keywords/>
  <dc:language>en-US</dc:language>
  <cp:lastModifiedBy>User</cp:lastModifiedBy>
  <cp:lastPrinted>2025-03-20T17:22:00Z</cp:lastPrinted>
  <dcterms:modified xsi:type="dcterms:W3CDTF">2025-03-20T14:23:00Z</dcterms:modified>
  <cp:revision>8</cp:revision>
  <dc:subject/>
  <dc:title>Постановление Ронгинской сельской администрации от 26.01.2021 года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796-354</vt:lpwstr>
  </property>
  <property fmtid="{D5CDD505-2E9C-101B-9397-08002B2CF9AE}" pid="3" name="_dlc_DocIdItemGuid">
    <vt:lpwstr>1e6273f6-f46e-40c4-9afe-13dc21d620a1</vt:lpwstr>
  </property>
  <property fmtid="{D5CDD505-2E9C-101B-9397-08002B2CF9AE}" pid="4" name="_dlc_DocIdUrl">
    <vt:lpwstr>https://vip.gov.mari.ru/sovetsk/ronga/_layouts/DocIdRedir.aspx?ID=XXJ7TYMEEKJ2-4796-354, XXJ7TYMEEKJ2-4796-354</vt:lpwstr>
  </property>
  <property fmtid="{D5CDD505-2E9C-101B-9397-08002B2CF9AE}" pid="5" name="Описание">
    <vt:lpwstr>Об утверждении плана мероприятий по противодействию
коррупции в Ронгинском сельском поселении 
на 2021 год</vt:lpwstr>
  </property>
</Properties>
</file>